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n your marks : 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________________________________County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 1: Name ________________________  Mobile on day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 2: Name ________________________  Mobile on day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s of </w:t>
      </w:r>
      <w:r>
        <w:rPr>
          <w:b/>
        </w:rPr>
        <w:t xml:space="preserve">all </w:t>
      </w:r>
      <w:r>
        <w:rPr/>
        <w:t>persons present, Girls, Adults, Helpers &amp; other Child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mark adult help as follows: Uniformed Leader (L), Non Uniformed Helper (H) Young Leader (YL) Guide Helper (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480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134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9:00Z</dcterms:created>
  <dc:creator>jb</dc:creator>
  <dc:description/>
  <cp:keywords/>
  <dc:language>en-US</dc:language>
  <cp:lastModifiedBy>Martin Scott</cp:lastModifiedBy>
  <dcterms:modified xsi:type="dcterms:W3CDTF">2024-08-22T08:41:00Z</dcterms:modified>
  <cp:revision>3</cp:revision>
  <dc:subject/>
  <dc:title>Brownie Day Registration Form</dc:title>
</cp:coreProperties>
</file>